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授权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公安局海淀分局网安大队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委托本司员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到你单位办理本单位网站备案事宜。对受托人在办理上述事项过程中所签署的有关文件，我单位均予以认可，并承担相应的法律责任。请贵单位给予协助，谢谢！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法定代表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委托单位（盖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  月   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18:00Z</dcterms:created>
  <dc:creator>WANG</dc:creator>
  <dc:description/>
  <cp:keywords/>
  <dc:language>en-US</dc:language>
  <cp:lastModifiedBy>zhangyi</cp:lastModifiedBy>
  <dcterms:modified xsi:type="dcterms:W3CDTF">2014-01-17T03:25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